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ældrebetaling til Sneglehus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ørnehav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dtidsplads</w:t>
        <w:tab/>
        <w:tab/>
        <w:t>2050 kr. pr. måned.</w:t>
      </w:r>
    </w:p>
    <w:p>
      <w:pPr>
        <w:pStyle w:val="Normal"/>
        <w:rPr/>
      </w:pPr>
      <w:r>
        <w:rPr>
          <w:b/>
        </w:rPr>
        <w:t>Deltidsplads                                            1530 kr. pr. måned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d søskenderabat, så er det fuld pris på det dyreste barn og halv pris på det billigste barn,</w:t>
        <w:br/>
        <w:t>Det er dog halv pris udregnet ud fra kommunens takst som er en anelse, billiger en vores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Hvis man ønsker en deltidsplads, må barnet være i Sneglehuset fra 9,00-15,00 alle ugens dag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Beløbet indbetales til den 1. i hver måned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usk: Juli måned er betalings fri. - Husk at giv jeres bank beske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eløbet indsættes i Sparekassen Thy</w:t>
      </w:r>
      <w:r>
        <w:rPr/>
        <w:t xml:space="preserve">.                </w:t>
      </w:r>
      <w:r>
        <w:rPr>
          <w:b/>
          <w:u w:val="single"/>
        </w:rPr>
        <w:t>Konto:  9859   53627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HUSK at skriv barnest navn under meddelelse i banken tak!!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unen udregner hel eller delvis friplads, hvis det søges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21865" cy="1432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8:00Z</dcterms:created>
  <dc:creator>fri</dc:creator>
  <dc:description/>
  <cp:keywords/>
  <dc:language>en-US</dc:language>
  <cp:lastModifiedBy>Børnehaven Sneglehuset</cp:lastModifiedBy>
  <cp:lastPrinted>2023-07-04T11:37:00Z</cp:lastPrinted>
  <dcterms:modified xsi:type="dcterms:W3CDTF">2023-07-04T09:38:00Z</dcterms:modified>
  <cp:revision>10</cp:revision>
  <dc:subject/>
  <dc:title>Betaling til Sneglehuset</dc:title>
</cp:coreProperties>
</file>